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CIÓN ELECTRÓNICA EN LA UV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ada día vamos añadiendo nuevos procedimientos que se pueden realizar desde cualquier ordenador conectado a la red no siendo necesario el desplazamiento del usuario a las dependencias de la Facultat con el fin de desarrollar una administración más próxima al usuario.</w:t>
      </w:r>
    </w:p>
    <w:p>
      <w:pPr>
        <w:pStyle w:val="Normal"/>
        <w:jc w:val="both"/>
        <w:rPr/>
      </w:pPr>
      <w:r>
        <w:rPr/>
        <w:t>Solo tienes que entrar en la página web: entreu.uv.es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Style w:val="Titulo2"/>
        </w:rPr>
        <w:t xml:space="preserve">Accès per preinscripció en Màster 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Style w:val="Titulo2"/>
        </w:rPr>
        <w:t>Certificat d'Admissió Màster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Style w:val="Titulo2"/>
          <w:sz w:val="20"/>
          <w:szCs w:val="20"/>
        </w:rPr>
        <w:t xml:space="preserve">Anul.lació de Matrícula Parcial per causa de Força Major sobrevinguda 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Style w:val="Titulo2"/>
          <w:sz w:val="22"/>
          <w:u w:val="single"/>
        </w:rPr>
        <w:t xml:space="preserve">Anul.lació de Matrícula Total per causa de Força Major sobrevinguda 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Style w:val="Titulo2"/>
        </w:rPr>
        <w:t>Bústia de Suggeriments / Queixes / Felicitacions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Style w:val="Titulo2"/>
          <w:u w:val="single"/>
        </w:rPr>
        <w:t>Certificat Acadèmic de Títol Propi de la UV</w:t>
      </w:r>
    </w:p>
    <w:p>
      <w:pPr>
        <w:pStyle w:val="Prrafodelista"/>
        <w:numPr>
          <w:ilvl w:val="0"/>
          <w:numId w:val="1"/>
        </w:numPr>
        <w:spacing w:lineRule="atLeast" w:line="240" w:before="0" w:after="0"/>
        <w:contextualSpacing/>
        <w:rPr/>
      </w:pPr>
      <w:r>
        <w:rPr/>
        <w:t>Certificat Acadèmic Oficial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ES"/>
              </w:rPr>
              <w:t>Certificat d'Admissió a Grau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</w:rPr>
              <w:t xml:space="preserve">Certificat d'Assegurança Escol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Style w:val="Titulo2"/>
                <w:u w:val="single"/>
              </w:rPr>
            </w:pPr>
            <w:r>
              <w:rPr>
                <w:rStyle w:val="Titulo2"/>
                <w:u w:val="single"/>
              </w:rPr>
              <w:t xml:space="preserve">Certificat de Matrícul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  <w:u w:val="single"/>
              </w:rPr>
              <w:t xml:space="preserve">Certificat de Taxa de Matrícul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  <w:u w:val="single"/>
              </w:rPr>
              <w:t xml:space="preserve">Devolució de Taxe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</w:rPr>
              <w:t xml:space="preserve">Entrega documentació per a la realització de pràctiques amb menor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Style w:val="Titulo2"/>
                <w:u w:val="single"/>
              </w:rPr>
            </w:pPr>
            <w:r>
              <w:rPr>
                <w:rStyle w:val="Titulo2"/>
                <w:u w:val="single"/>
              </w:rPr>
              <w:t xml:space="preserve">Impugnació de qualificacion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</w:rPr>
              <w:t xml:space="preserve">Sol·licitud de Títol Universitari i SET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  <w:u w:val="single"/>
              </w:rPr>
              <w:t xml:space="preserve">Trasllat d'Expedient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Style w:val="Titulo2"/>
                <w:u w:val="single"/>
              </w:rPr>
              <w:t xml:space="preserve">Treball Fi de Grau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/>
              <w:t xml:space="preserve">Treball Fi de Màster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</w:tcPr>
                <w:p>
                  <w:pPr>
                    <w:pStyle w:val="Prrafodelista"/>
                    <w:numPr>
                      <w:ilvl w:val="0"/>
                      <w:numId w:val="1"/>
                    </w:numPr>
                    <w:spacing w:lineRule="atLeast" w:line="240" w:before="0" w:after="0"/>
                    <w:ind w:left="576" w:hanging="283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es-ES"/>
                    </w:rPr>
                    <w:t xml:space="preserve">Dipòsit de Tesi Doctoral </w:t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Style w:val="Titulo2"/>
                <w:u w:val="single"/>
              </w:rPr>
              <w:t>Valoració de la tes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2">
    <w:name w:val="titu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9:00Z</dcterms:created>
  <dc:creator>Propietario</dc:creator>
  <dc:description/>
  <dc:language>en-US</dc:language>
  <cp:lastModifiedBy>Propietario</cp:lastModifiedBy>
  <dcterms:modified xsi:type="dcterms:W3CDTF">2019-04-12T11:00:00Z</dcterms:modified>
  <cp:revision>3</cp:revision>
  <dc:subject/>
  <dc:title/>
</cp:coreProperties>
</file>